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57150</wp:posOffset>
            </wp:positionV>
            <wp:extent cx="1047750" cy="13716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3550</wp:posOffset>
            </wp:positionH>
            <wp:positionV relativeFrom="paragraph">
              <wp:posOffset>-57150</wp:posOffset>
            </wp:positionV>
            <wp:extent cx="1314450" cy="13716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0"/>
          <w:szCs w:val="40"/>
        </w:rPr>
        <w:t>COMUNE  DI  VESPOLAT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“</w:t>
      </w:r>
      <w:r>
        <w:rPr>
          <w:rFonts w:cs="Century Gothic" w:ascii="Century Gothic" w:hAnsi="Century Gothic"/>
          <w:sz w:val="32"/>
          <w:szCs w:val="32"/>
        </w:rPr>
        <w:t>Paese sulle Strade delle Risaie”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a Biblioteca di Vespolat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 collaborazione c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li Amici della Biblioteca di Vespolate</w:t>
      </w:r>
    </w:p>
    <w:p>
      <w:pPr>
        <w:pStyle w:val="Normal"/>
        <w:spacing w:before="0" w:after="0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0</wp:posOffset>
            </wp:positionH>
            <wp:positionV relativeFrom="paragraph">
              <wp:posOffset>67945</wp:posOffset>
            </wp:positionV>
            <wp:extent cx="6648450" cy="5715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8460</wp:posOffset>
                </wp:positionH>
                <wp:positionV relativeFrom="paragraph">
                  <wp:posOffset>306070</wp:posOffset>
                </wp:positionV>
                <wp:extent cx="635" cy="6534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9.8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BAUHAUS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LA SCUOLA D’ARTE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48260</wp:posOffset>
                </wp:positionV>
                <wp:extent cx="333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689610</wp:posOffset>
                </wp:positionV>
                <wp:extent cx="775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5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t>DI DISEGNO – FORMA – COLORE - PROGETTAZIONE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A cura di Carlo Cerutti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Giovedì 11 MAGGIO - alle ore 21.10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In sala Babini – piazza marti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4:00Z</dcterms:created>
  <dc:creator>Carlo</dc:creator>
  <dc:description/>
  <cp:keywords/>
  <dc:language>en-US</dc:language>
  <cp:lastModifiedBy>Volta GianLuca</cp:lastModifiedBy>
  <dcterms:modified xsi:type="dcterms:W3CDTF">2017-05-05T06:04:00Z</dcterms:modified>
  <cp:revision>2</cp:revision>
  <dc:subject/>
  <dc:title/>
</cp:coreProperties>
</file>